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3886200"/>
                <wp:effectExtent l="29210" t="29210" r="552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wedgeEllipseCallout">
                          <a:avLst>
                            <a:gd name="adj1" fmla="val 49856"/>
                            <a:gd name="adj2" fmla="val 46472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Edison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’ un Asist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“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700. denemed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de başarısız olduk “dediği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Edison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:  “ Hayır, başarısız olmadık , yapmamamız gereken  700 şey öğrendik.” diye cevap veri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9pt;width:530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Edison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’ un Asistan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“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700. denemede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de başarısız olduk “dediğin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Edison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:  “ Hayır, başarısız olmadık , yapmamamız gereken  700 şey öğrendik.” diye cevap veri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6400800" cy="5677535"/>
                <wp:effectExtent l="48895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77560"/>
                        </a:xfrm>
                        <a:prstGeom prst="cloudCallout">
                          <a:avLst>
                            <a:gd name="adj1" fmla="val -47023"/>
                            <a:gd name="adj2" fmla="val 44819"/>
                          </a:avLst>
                        </a:prstGeom>
                        <a:solidFill>
                          <a:srgbClr val="00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“ Büyük işler başaran insanlar her zaman hayallerini gerçekleştirebilmek için inatla  ve dirençle başarısızlıkların karşısında direnen kişiler olmuştu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.85pt;margin-top:9.6pt;width:503.95pt;height:4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“ Büyük işler başaran insanlar her zaman hayallerini gerçekleştirebilmek için inatla  ve dirençle başarısızlıkların karşısında direnen kişiler olmuştur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31750" t="35560" r="3302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172440 h 907200"/>
                            <a:gd name="textAreaBottom" fmla="*/ 734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56"/>
                              </a:moveTo>
                              <a:cubicBezTo>
                                <a:pt x="7200" y="-5228"/>
                                <a:pt x="14400" y="9340"/>
                                <a:pt x="21600" y="2056"/>
                              </a:cubicBezTo>
                              <a:lnTo>
                                <a:pt x="21600" y="19544"/>
                              </a:lnTo>
                              <a:cubicBezTo>
                                <a:pt x="14400" y="26828"/>
                                <a:pt x="7200" y="12260"/>
                                <a:pt x="0" y="195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“Hayatta ne istersen onu alırsın.”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A.  MONTAP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9pt;margin-top:-9pt;width:521.95pt;height:12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“Hayatta ne istersen onu alırsın.”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A.  MONTAP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629400" cy="3314700"/>
                <wp:effectExtent l="31750" t="31750" r="3302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downArrowCallout">
                          <a:avLst>
                            <a:gd name="adj1" fmla="val 50002"/>
                            <a:gd name="adj2" fmla="val 4999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m düşlerimiz gerçekleşebili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er onları kovalayabilecek cesareti kendimizde bulursak.”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         Walt Dis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red" stroked="t" o:allowincell="f" style="position:absolute;margin-left:9pt;margin-top:1.2pt;width:521.95pt;height:26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m düşlerimiz gerçekleşebilir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er onları kovalayabilecek cesareti kendimizde bulursak.”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         Walt Disn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7086600" cy="4914900"/>
                <wp:effectExtent l="92075" t="76200" r="15494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irregularSeal2">
                          <a:avLst/>
                        </a:prstGeom>
                        <a:solidFill>
                          <a:srgbClr val="33339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“Başarıya ulaşamayanların yüzde doksanı yenilgiye uğramamıştı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adece p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etmişlerdi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Poul J. ME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3399" stroked="t" o:allowincell="f" style="position:absolute;margin-left:-9pt;margin-top:4.85pt;width:557.95pt;height:38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“Başarıya ulaşamayanların yüzde doksanı yenilgiye uğramamıştır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adece pes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etmişlerdir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Poul J. MEY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5605" cy="3886200"/>
                <wp:effectExtent l="3302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339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“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FFFF00"/>
                                <w:lang w:val="tr-TR" w:bidi="ar-SA"/>
                              </w:rPr>
                              <w:t>İNAN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yapma gücünü harekete geçiri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3399" stroked="t" o:allowincell="f" style="position:absolute;margin-left:9pt;margin-top:0pt;width:531.1pt;height:30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“ </w:t>
                      </w:r>
                      <w:r>
                        <w:rPr>
                          <w:kern w:val="2"/>
                          <w:b/>
                          <w:bCs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FFFF00"/>
                          <w:lang w:val="tr-TR" w:bidi="ar-SA"/>
                        </w:rPr>
                        <w:t>İNANÇ</w:t>
                      </w:r>
                      <w:r>
                        <w:rPr>
                          <w:kern w:val="2"/>
                          <w:b/>
                          <w:bCs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bCs/>
                          <w:sz w:val="96"/>
                          <w:szCs w:val="9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yapma gücünü harekete geçirir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515100" cy="3086100"/>
                <wp:effectExtent l="28575" t="28575" r="29210" b="1189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 Cesaretimi kaybetmiyorum, çünkü  vazgecilen her yanlış girişim, ileri doğru atılm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eni bir adımdır.”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homas ED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18pt;margin-top:6.65pt;width:512.95pt;height:2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 Cesaretimi kaybetmiyorum, çünkü  vazgecilen her yanlış girişim, ileri doğru atılmı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eni bir adımdır.”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homas ED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6591300" cy="179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790700"/>
                        </a:xfrm>
                        <a:prstGeom prst="rect"/>
                        <a:solidFill>
                          <a:srgbClr val="99CC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KARARLILIK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GENELLİKLE BAŞARI GETİRİ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519pt;height:141pt;mso-wrap-distance-left:9.05pt;mso-wrap-distance-right:9.05pt;mso-wrap-distance-top:0pt;mso-wrap-distance-bottom:0pt;margin-top:6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KARARLILIK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GENELLİKLE BAŞARI GETİRİR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086100"/>
                <wp:effectExtent l="32385" t="31750" r="3238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wedgeRoundRectCallout">
                          <a:avLst>
                            <a:gd name="adj1" fmla="val -50138"/>
                            <a:gd name="adj2" fmla="val 63148"/>
                            <a:gd name="adj3" fmla="val 16667"/>
                          </a:avLst>
                        </a:prstGeom>
                        <a:solidFill>
                          <a:srgbClr val="00008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tr-TR" w:bidi="ar-SA"/>
                              </w:rPr>
                              <w:t>Bir insan kendisine cesaret verildiğini hissettiğinde , olanaksız şeylere bile katlanabilir ve inanılmaz güçlükleri yene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navy" stroked="t" o:allowincell="f" style="position:absolute;margin-left:0pt;margin-top:0pt;width:539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99CC00"/>
                          <w:lang w:val="tr-TR" w:bidi="ar-SA"/>
                        </w:rPr>
                        <w:t>Bir insan kendisine cesaret verildiğini hissettiğinde , olanaksız şeylere bile katlanabilir ve inanılmaz güçlükleri yeneb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2:00Z</dcterms:created>
  <dc:creator>Anadolu</dc:creator>
  <dc:description/>
  <cp:keywords/>
  <dc:language>en-US</dc:language>
  <cp:lastModifiedBy>Milli Eğitim Bakanlığı</cp:lastModifiedBy>
  <cp:lastPrinted>2007-05-23T16:19:00Z</cp:lastPrinted>
  <dcterms:modified xsi:type="dcterms:W3CDTF">2008-12-18T08:42:00Z</dcterms:modified>
  <cp:revision>2</cp:revision>
  <dc:subject/>
  <dc:title/>
</cp:coreProperties>
</file>